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ab/>
      </w:r>
      <w:r>
        <w:rPr>
          <w:b/>
        </w:rPr>
        <w:t>Принято                                                                                                                  «Утверждаю»</w:t>
      </w:r>
    </w:p>
    <w:p>
      <w:pPr>
        <w:pStyle w:val="Normal"/>
        <w:spacing w:lineRule="auto" w:line="240"/>
        <w:rPr/>
      </w:pPr>
      <w:r>
        <w:rPr/>
        <w:t>педагогическим советом                                                                      Заведующий МБДОУ №3 «Лейсан»</w:t>
      </w:r>
    </w:p>
    <w:p>
      <w:pPr>
        <w:pStyle w:val="Normal"/>
        <w:spacing w:lineRule="auto" w:line="240"/>
        <w:rPr/>
      </w:pPr>
      <w:r>
        <w:rPr/>
        <w:t>протокол №2                                                                                                                   ________К.Г.Абзалова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rPr/>
      </w:pPr>
      <w:r>
        <w:rPr/>
        <w:t>от «_26 »ноября _2015 г                                                                               Введено в действие приказом</w:t>
        <w:tab/>
      </w:r>
    </w:p>
    <w:p>
      <w:pPr>
        <w:pStyle w:val="Normal"/>
        <w:spacing w:lineRule="auto" w:line="240"/>
        <w:ind w:left="360" w:firstLine="72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№</w:t>
      </w:r>
      <w:r>
        <w:rPr/>
        <w:t>19/1 от «26» ноября 2015 года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образовательной программе в Муниципальном бюджетном дошкольном образовательном учреждении «Сармановский детский сад №3 «Лейсан» общеразвивающего вида» Сармановского муниципального района Республики Татарстан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1. Настоящее Положение разработано для муниципального дошкольного образовательного учреждения «Сармановский детский сад №3 «Лейсан»»  в соответствии со ст.28 ч.3 п.6, ст12 ч.6   Федеральным законом Российской Федерации от 29 декабря 2012 г. N 273-ФЗ "Об образовании в Российской Федерации, 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; приказом Министерства образования и науки РФ № 1155 от 17 октября 2013 г. «Об утверждении Федерального государственного образовательного стандарта дошкольного образования», Уставом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разовательная  программа дошкольного учреждения (далее — Программа) — нормативно – 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, определяющий содержание и организацию образовательного процесса для детей дошкольного возраста и направл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держание Программы обеспечивает развитие личности, мотивацию и способности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образовательные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циально-коммуникативное развитие;</w:t>
        <w:br/>
        <w:t>·        познавательное развитие;</w:t>
        <w:br/>
        <w:t>·        речевое развитие;</w:t>
        <w:br/>
        <w:t>·        художественно-эстетическое развитие;</w:t>
        <w:br/>
        <w:t>·        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но-пространственная развивающая образовательная среда;</w:t>
        <w:br/>
        <w:t>2) характер взаимодействия со взрослыми;</w:t>
        <w:br/>
        <w:t>3) характер взаимодействия с другими детьми;</w:t>
        <w:br/>
        <w:t>4) система отношений ребенка к миру, к другим людям, к себе самому.</w:t>
        <w:br/>
        <w:t> Программа долж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принципу развивающего образования, целью которого является развитие ребё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ть принципы научной обоснованности и практической примен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критериям полноты, необходимости и достато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ваться на комплексно - тематическом принципе построения образовательного процесса;</w:t>
        <w:br/>
        <w:t>- предусматривать решения программных образовательных задач в совместной деятельности взрослого и детей и самостоятельной  деятельности детей не только в рамках непосредственно образовательной деятельности, но и при проведении режимных моментов;</w:t>
        <w:br/>
        <w:t>- предполагать построение образовательного процесса на адекватных возрасту формах работы с детьми – иг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 рабоче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нормативная, то есть является документом, обязательным для  выполнения в полном объеме;</w:t>
        <w:br/>
        <w:t>·     целеполагания, то есть определяет ценности и цели, ради достижения которых она введена в ту или иную образовательную область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рабоч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программа разрабатывается в соответствии с ФГОС ДО и проекта основной общеобразовательной программы дошкольного воспитания «ОТ РОЖДЕНИЯ ДО ШКОЛЫ» под редакцией Н, Е. Веракса, Т. С. Комарова. М. А. Васильева и др. 2014г., рабочей группой, созданной в учреждении из педагогов ДОУ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  <w:t>3.1. Титульный лист</w:t>
        <w:br/>
        <w:t>3.2. В соответствии с ФГОС Образовательная программа состоит из двух частей:</w:t>
        <w:br/>
        <w:t>1) обязательной части;</w:t>
        <w:br/>
        <w:t>2) части формируемой участниками образовательных отношений.</w:t>
        <w:br/>
        <w:t>3.3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  <w:br/>
        <w:t>Объем обязательной части Программы составляет 75%т ее общего объема; части, формируемой участниками образовательных отношений -  25%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1 . Целевой раздел  программы</w:t>
      </w:r>
      <w:r>
        <w:rPr>
          <w:rFonts w:cs="Times New Roman" w:ascii="Times New Roman" w:hAnsi="Times New Roman"/>
          <w:sz w:val="24"/>
          <w:szCs w:val="24"/>
        </w:rPr>
        <w:br/>
        <w:t>1.1 Пояснительная записка</w:t>
        <w:br/>
        <w:t>1.2. Планируемые результаты освоения программы</w:t>
        <w:br/>
        <w:t>1.2.2.Требования к результатам освоения образовательной программы дошкольного образования, сформулированные в ФГОС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Содержательный раздел</w:t>
      </w:r>
      <w:r>
        <w:rPr>
          <w:rFonts w:cs="Times New Roman" w:ascii="Times New Roman" w:hAnsi="Times New Roman"/>
          <w:sz w:val="24"/>
          <w:szCs w:val="24"/>
        </w:rPr>
        <w:br/>
        <w:t>1.Описание ведущих видов деятельности для детей младенческого и раннего возр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исание образовательной деятельности с детьми дошкольного возраста в соответствии с направлениями развития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бразовательнаяобласть «Социально-коммуникативное развит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.Образовательная область «Познавательное развит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бразовательнаяобласть «Речевое развит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4.Образовательнаяобласть «Художественно-эстетиче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Образовательнаяобласть «Физическое развитие»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витие игровой деятельности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исание вариативных форм, способов, методов и средст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обенности образовательной деятельности разных видов культурных практ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истема физкультурно-оздоровитель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образовательной деятельности о профессиональной коррекции нарушений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обенности взаимодействия педагогического коллектива с семьями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разд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исание материально-технического обеспечения, предметно-развивающей среды и обеспеченности методическими материалами и средствами обучения 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жим пребывания детей в ДОУ и организация образовательной деятельности по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традиционных событий, праздников, мероприятий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Утверждение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  <w:t>4.1. Образовательная программа утверждается ежегодно в начале учебного года приказом заведующего образовательного учреждения.</w:t>
        <w:br/>
        <w:t>4.2. Утверждение Программы предполагает следующие процедуры:</w:t>
        <w:br/>
        <w:t>• обсуждение и принятие Программы на заседании педагогического совета.</w:t>
        <w:br/>
        <w:t>4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  <w:br/>
        <w:t> </w:t>
        <w:br/>
        <w:t> </w:t>
        <w:br/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1:00Z</dcterms:created>
  <dc:creator>лилия</dc:creator>
  <dc:description/>
  <dc:language>en-US</dc:language>
  <cp:lastModifiedBy>СМБДОУ N 3 Лейсан</cp:lastModifiedBy>
  <cp:lastPrinted>2016-11-09T15:43:00Z</cp:lastPrinted>
  <dcterms:modified xsi:type="dcterms:W3CDTF">2016-11-10T06:51:00Z</dcterms:modified>
  <cp:revision>2</cp:revision>
  <dc:subject/>
  <dc:title/>
</cp:coreProperties>
</file>